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общественного обсуждения проекта прогноз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Сертолово Всеволожского муниципального района Ленинградской области на 2020 год и на плановый период 2021 и 2022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- проекта прогноза)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щественного обсуждения проекта прогно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9 г.</w:t>
            </w:r>
          </w:p>
        </w:tc>
      </w:tr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общественного обсуждения проекта прогно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 г.</w:t>
            </w:r>
          </w:p>
        </w:tc>
      </w:tr>
      <w:tr>
        <w:trPr>
          <w:trHeight w:val="9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е размещения на официальном сайте в сети Интернет проекта прогно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 МО Сертолово: http://mosertolovo.ru/city/economic/24250/</w:t>
            </w:r>
          </w:p>
        </w:tc>
      </w:tr>
      <w:tr>
        <w:trPr>
          <w:trHeight w:val="7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комитета финансов и экономики администрации МО Сертолово</w:t>
            </w:r>
          </w:p>
        </w:tc>
      </w:tr>
      <w:tr>
        <w:trPr>
          <w:trHeight w:val="8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замечаний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ложений к проекту прогноза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единиц)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к проекту прогноза не поступали</w:t>
            </w:r>
          </w:p>
        </w:tc>
      </w:tr>
      <w:tr>
        <w:trPr>
          <w:trHeight w:val="8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мечаний и предложений к проекту прогноза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4:00Z</dcterms:created>
  <dc:creator>ipetrov</dc:creator>
  <dc:description/>
  <dc:language>en-US</dc:language>
  <cp:lastModifiedBy>1</cp:lastModifiedBy>
  <cp:lastPrinted>2019-09-17T12:46:00Z</cp:lastPrinted>
  <dcterms:modified xsi:type="dcterms:W3CDTF">2019-09-18T09:04:00Z</dcterms:modified>
  <cp:revision>2</cp:revision>
  <dc:subject/>
  <dc:title>ИНФОРМАЦИЯ</dc:title>
</cp:coreProperties>
</file>